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ring av selvantagel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lient:</w:t>
        <w:tab/>
        <w:tab/>
        <w:tab/>
        <w:tab/>
        <w:tab/>
        <w:tab/>
        <w:tab/>
        <w:tab/>
        <w:t>D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ksjon: </w:t>
      </w:r>
      <w:r>
        <w:rPr/>
        <w:t xml:space="preserve">Grader etter hvor overbevist du er om at antagelsene passer på din </w:t>
      </w:r>
    </w:p>
    <w:p>
      <w:pPr>
        <w:pStyle w:val="Normal"/>
        <w:rPr/>
      </w:pPr>
      <w:r>
        <w:rPr/>
        <w:t xml:space="preserve">situasjon her og nå. 0% betyr at du ikke synes antagelsen passer din situasjon i det </w:t>
      </w:r>
    </w:p>
    <w:p>
      <w:pPr>
        <w:pStyle w:val="Normal"/>
        <w:rPr/>
      </w:pPr>
      <w:r>
        <w:rPr/>
        <w:t xml:space="preserve">hele tatt, mens 100% vil bety at du kjenner deg 100% igjen i antagelsen. Be om hjelp </w:t>
      </w:r>
    </w:p>
    <w:p>
      <w:pPr>
        <w:pStyle w:val="Normal"/>
        <w:rPr/>
      </w:pPr>
      <w:r>
        <w:rPr/>
        <w:t xml:space="preserve">dersom du er usikk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elser om hjelpeløshet:</w:t>
        <w:tab/>
        <w:tab/>
        <w:tab/>
        <w:tab/>
      </w:r>
      <w:r>
        <w:rPr/>
        <w:t>Grader fra 0 til 100%</w:t>
      </w:r>
    </w:p>
    <w:p>
      <w:pPr>
        <w:pStyle w:val="Normal"/>
        <w:rPr/>
      </w:pPr>
      <w:r>
        <w:rPr/>
        <w:t>Jeg er hjelpelø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g er utilstrekkeli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makteslø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kan ikke gjøre noe fra eller ti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har ingen selvkontroll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inkompetent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g er svak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Jeg er en fiasko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sårbar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blir ikke respekter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kan ikke klare meg alen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mangler noe (dvs. jeg kan ikke hva andre kan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Jeg er låst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Jeg er ikke god nok (prestasjonsmessig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Snitt hjelpeløshet (sum % delt på 14)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tagelser om uelskelighet:</w:t>
        <w:tab/>
        <w:tab/>
        <w:tab/>
        <w:tab/>
      </w:r>
      <w:r>
        <w:rPr/>
        <w:t>Grader fra 0 til 100%</w:t>
      </w:r>
    </w:p>
    <w:p>
      <w:pPr>
        <w:pStyle w:val="Normal"/>
        <w:rPr>
          <w:u w:val="single"/>
        </w:rPr>
      </w:pPr>
      <w:r>
        <w:rPr/>
        <w:t>Jeg er uelskeli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uverdig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usympatisk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annerledes enn andr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uønskverdi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mangler noe (og det gjør at andre ikke kan elske meg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stygg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er ikke god nok til at andre kan elske meg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ngen har bruk for meg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blir alltid avvist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ngen liker meg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g blir alltid forlatt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Jeg er et elendig mennesk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Jeg kommer til å forbli ensom alltid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nitt uelskelighet (sum % delt på 14)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© Global University, Norg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6:00Z</dcterms:created>
  <dc:creator>Christian Bang</dc:creator>
  <dc:description/>
  <cp:keywords/>
  <dc:language>en-US</dc:language>
  <cp:lastModifiedBy>Christian</cp:lastModifiedBy>
  <cp:lastPrinted>2013-11-11T11:56:00Z</cp:lastPrinted>
  <dcterms:modified xsi:type="dcterms:W3CDTF">2013-11-13T12:48:00Z</dcterms:modified>
  <cp:revision>16</cp:revision>
  <dc:subject/>
  <dc:title/>
</cp:coreProperties>
</file>